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upplemental Heating Questionnaire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ake/Name of Unit?___________________________  Year Built?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ate Installed?_____________  By whom?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nstallation Inspected b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Municipal Bldg. Insp.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Fire Dept.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Other __________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t Inspecte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ocation of unit, including room and floor level?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s stove placed on non-combustible pad (include type of material)? 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Surrounding walls: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Combustible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n-Combustible    Distance: ______inch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ype of fuel used?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Use of stove: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Primary heat source (i.e. furnace rarely used)</w:t>
      </w:r>
    </w:p>
    <w:p>
      <w:pPr>
        <w:pStyle w:val="Normal"/>
        <w:spacing w:lineRule="auto" w:line="360"/>
        <w:ind w:left="216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>Secondary – occasional us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Cooking</w:t>
      </w:r>
    </w:p>
    <w:p>
      <w:pPr>
        <w:pStyle w:val="Normal"/>
        <w:spacing w:lineRule="auto" w:line="360"/>
        <w:ind w:left="2160" w:hanging="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>Trash disposal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Other 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9.</w:t>
        <w:tab/>
        <w:t>Chimney Construction: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Brick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Ston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Cinder Block 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Metal</w:t>
        <w:tab/>
        <w:t>Other 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0.</w:t>
        <w:tab/>
        <w:t>Is chimney lined?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Yes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No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How often is the flue cleaned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y whom?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:/Forms/Apps/Finalapp</w:t>
    </w:r>
  </w:p>
  <w:p>
    <w:pPr>
      <w:pStyle w:val="Footer"/>
      <w:jc w:val="right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54:00Z</dcterms:created>
  <dc:creator>DLMCCABE</dc:creator>
  <dc:description/>
  <cp:keywords/>
  <dc:language>en-US</dc:language>
  <cp:lastModifiedBy>American International Group</cp:lastModifiedBy>
  <cp:lastPrinted>2006-10-10T12:50:00Z</cp:lastPrinted>
  <dcterms:modified xsi:type="dcterms:W3CDTF">2007-08-10T14:54:00Z</dcterms:modified>
  <cp:revision>2</cp:revision>
  <dc:subject/>
  <dc:title>Supplemental Heating Questionnaire</dc:title>
</cp:coreProperties>
</file>